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32"/>
          <w:szCs w:val="32"/>
        </w:rPr>
      </w:pPr>
      <w:r>
        <w:rPr>
          <w:rFonts w:eastAsia="Times New Roman" w:cs="Times New Roman"/>
          <w:b/>
          <w:bCs/>
          <w:color w:val="010101"/>
          <w:sz w:val="32"/>
          <w:szCs w:val="32"/>
        </w:rPr>
        <w:t>les visions du laboureu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10101"/>
          <w:sz w:val="20"/>
          <w:szCs w:val="20"/>
        </w:rPr>
      </w:pPr>
      <w:r>
        <w:rPr>
          <w:rFonts w:eastAsia="Times New Roman" w:cs="Times New Roman"/>
          <w:b/>
          <w:bCs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Sè j’vo di in mo d’vérité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I ieu biè éte mèrié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J’èvoâye mè chèru hhou m’brè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Et mâ bieu hhou mè hpôl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i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J’èvoâye mè chèru hhou m’brè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Et mâ bieu hhou mè hpôl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J’m’o n-o vè laboura in cha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è n’y èvoéye pouo d’tiarr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i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J’m’o n-o vè laboura in cha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è n’y èvoéye pouo d’tiarr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I rvouétiè hô, i rvouétiè bè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 xml:space="preserve">I n’trové ro k’dâ piérre.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i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I rvouétiè hô, i rvouétiè bè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 xml:space="preserve">I n’trové ro k’dâ piérre.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I revéné dâyé tchî no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Ç’feu ca prék’ lè même chos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i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I revéné dâyé tchî no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Ç’feu ca prék’ lè même chos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I n’trové ro k’in grô poéré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e n’poutaye k’dâ grosell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i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I n’trové ro k’in grô poéré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e n’poutaye k’dâ grosell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È-n i èvouéye eune véye fome î hô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è fileye dâ htôp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i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È-n i èvouéye eune véye fome î hô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è fileye dâ htôp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Él éhussè sè chètte prè m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Sè chètte, el mè vnè moôde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i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Él éhussè sè chètte prè m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Sè chètte, el mè vnè moôde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Elle mè moudé î talon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I sainé è l’arây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i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Si je vous dis un mot de vérité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Je veux bien être marié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J’avais ma charrue sur mon bra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Et mon bœuf sur mon épaul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Je m’en allais labourer un champ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Où il n’y avait plus de terr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Je regarde en haut, je regarde bien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Je n’y trouve que des pierre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En revenant derrière chez nous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C’était à peu près la même chos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Je ne trouve qu’un gros poiri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Qui ne portait que des groseilles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Il y avait une vieille femm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Qui filait de l’étoup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Elle excita son chat après moi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Son chat, il est venu me mordr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Il m’a mordu au talon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J’ai saigné à l’oreill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Elle mè moudé î talon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I sainé è l’arây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ové lè chètte î coar di feu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’touyéye dé lè beuli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i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ové lè chètte î coar di feu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é touyéye dé lè beuli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Nô pouhhé tin hhou lè chambe hô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é jin dé lè musiqu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i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Nô pouhhé tin hhou lè chambe hô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é jin dé lè musiqu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Et la mouhhe ké tin î piainché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’el sé cravin dé rir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i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Et la mouhhe ké tin î piainché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’el sé cravin dé rir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Nollé dò in pti nér moté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e l’on n’y voiyéye gott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i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Nollé dò in pti nér moté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e l’on n’y voiyéye gott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ové no k’in pti nére sa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é maingéye dé lè djott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i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ové no k’in pti nére sai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é maingéye dé lè djott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Li o dmandé in èhhéyon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È m’l’ékeuyé tortot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i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Li o dmandé in èhhéyon 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È m’l’ékeuyé tortot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Vi lè chètte î hô di tieuché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’el chantâye en musiqu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i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Vi lè chètte î hô di tieuché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K’el chantâye en musiqu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Et è lè fin, dé lè tchanso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El houé iouhhihhi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i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a lon la la, lon la, li dèra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Trouvé le chat au coin du feu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Qui touillait sa bouilli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Nos cochons étaient dans la chambre du haut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Qui jouaient de la musiqu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Et la mouche qui était au planché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Elle se crevait de rir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Je suis allé dans une petite église noi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Où l’on n’y voyait goutt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Nous n’avons trouvé qu’un petit saint noi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Qui mangeait du choux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Nous lui en avons demandé un bou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Il m’a tout donné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je vis le chat en haut du cloche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Qui chantait en musique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10101"/>
          <w:sz w:val="20"/>
          <w:szCs w:val="20"/>
        </w:rPr>
      </w:pPr>
      <w:r>
        <w:rPr>
          <w:rFonts w:eastAsia="Times New Roman" w:cs="Times New Roman"/>
          <w:color w:val="010101"/>
          <w:sz w:val="20"/>
          <w:szCs w:val="20"/>
        </w:rPr>
        <w:t>Et à la fin de la chanson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/>
        <w:t>Il a crié iouhhihhie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2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cols w:num="3" w:space="2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Contenudetableau">
    <w:name w:val="Contenu de tableau"/>
    <w:basedOn w:val="WWTextBody"/>
    <w:qFormat/>
    <w:pPr/>
    <w:rPr/>
  </w:style>
  <w:style w:type="paragraph" w:styleId="Titredetableau">
    <w:name w:val="Titre de tableau"/>
    <w:basedOn w:val="Contenudetableau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